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HD: Board decision</w:t>
      </w:r>
    </w:p>
    <w:p>
      <w:pPr>
        <w:pStyle w:val="Normal"/>
        <w:jc w:val="both"/>
        <w:rPr/>
      </w:pPr>
      <w:r>
        <w:rPr/>
        <w:t>On 18/ 04/ 2019, Hai Duong Mineral Eineal Processing Joint Stock Company announced the decision No. 18/ QD- HDQT of Board of Directors of the Company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Implement the plan to issue share to pay dividend of 2018 in accordance with the Annual General Mandate 2019 No. 05/ NQ- DHDCD dated 05/ 04/ 2019 of Hai Duong Mineral Eineal Processing Joint Stock Company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mber of outstanding shares of the Company is 1,717,410 sha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mber of shares expected to be issued is 1,545,669 sha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 value: VND 10,000/ sha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tal value of the share issue: VND 15,456,690,0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ntities: All shareholders of Hai Duong Mineral Eineal Processing Joint Stock Company are listed in the list of shareholders of the Company as at the record date for the share issu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ssue rate: 90% (shareholders who own 10 old share will have right to receive 9 new share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ethod of handling arising odd-lot shares: number of share issued to shareholders to pay dividend to them will be rounded into unit digit. The decimal (if any) will be cancelled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pital sources: undistributed profit after tax of as at 31/ 12/ 2018 recorded in audited consolidate financial statement 2018 of  Hai Duong Mineral Eineal Processing Joint Stock Compa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xecution time: In the second quarter of 2019</w:t>
      </w:r>
    </w:p>
    <w:p>
      <w:pPr>
        <w:pStyle w:val="Normal"/>
        <w:spacing w:before="0" w:after="200"/>
        <w:jc w:val="both"/>
        <w:rPr/>
      </w:pPr>
      <w:r>
        <w:rPr>
          <w:b/>
        </w:rPr>
        <w:t>Article 2:</w:t>
      </w:r>
      <w:r>
        <w:rPr/>
        <w:t xml:space="preserve"> This decision takes effect from the date of signature. All members of Board of Directors, Executive Board, Supervisory Board and related individuals are responsible for implementation of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14:00Z</dcterms:created>
  <dc:creator>Cuong</dc:creator>
  <dc:description/>
  <cp:keywords/>
  <dc:language>en-US</dc:language>
  <cp:lastModifiedBy>Toan Nguyen Huy</cp:lastModifiedBy>
  <dcterms:modified xsi:type="dcterms:W3CDTF">2019-04-24T09:58:00Z</dcterms:modified>
  <cp:revision>2</cp:revision>
  <dc:subject/>
  <dc:title/>
</cp:coreProperties>
</file>